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Ogólnopolska Konferencja </w:t>
      </w:r>
    </w:p>
    <w:p>
      <w:pPr>
        <w:pStyle w:val="Normal"/>
        <w:shd w:fill="F2F2F2" w:val="clear"/>
        <w:jc w:val="center"/>
        <w:rPr>
          <w:rFonts w:ascii="Open Sans" w:hAnsi="Open Sans" w:cs="Open Sans"/>
          <w:b/>
          <w:b/>
          <w:bCs/>
          <w:i/>
          <w:i/>
          <w:sz w:val="16"/>
          <w:szCs w:val="16"/>
        </w:rPr>
      </w:pPr>
      <w:r>
        <w:rPr>
          <w:rFonts w:cs="Open Sans" w:ascii="Open Sans" w:hAnsi="Open Sans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bCs/>
          <w:i/>
          <w:color w:val="2F5496"/>
        </w:rPr>
        <w:t>„</w:t>
      </w:r>
      <w:r>
        <w:rPr>
          <w:rFonts w:cs="Open Sans" w:ascii="Open Sans" w:hAnsi="Open Sans"/>
          <w:b/>
          <w:bCs/>
          <w:i/>
          <w:color w:val="2F5496"/>
        </w:rPr>
        <w:t>Nieopowiedziane historie. Utracone – odzyskane kolekcje muzeów etnograficznych”</w:t>
      </w:r>
    </w:p>
    <w:p>
      <w:pPr>
        <w:pStyle w:val="Normal"/>
        <w:jc w:val="both"/>
        <w:rPr>
          <w:rFonts w:ascii="Open Sans" w:hAnsi="Open Sans" w:cs="Open Sans"/>
          <w:bCs/>
          <w:color w:val="4472C4"/>
          <w:sz w:val="16"/>
          <w:szCs w:val="16"/>
        </w:rPr>
      </w:pPr>
      <w:r>
        <w:rPr>
          <w:rFonts w:cs="Open Sans" w:ascii="Open Sans" w:hAnsi="Open Sans"/>
          <w:bCs/>
          <w:color w:val="4472C4"/>
        </w:rPr>
        <w:tab/>
      </w:r>
    </w:p>
    <w:p>
      <w:pPr>
        <w:pStyle w:val="Normal"/>
        <w:jc w:val="both"/>
        <w:rPr>
          <w:rFonts w:ascii="Open Sans" w:hAnsi="Open Sans" w:cs="Open Sans"/>
          <w:bCs/>
          <w:color w:val="4472C4"/>
        </w:rPr>
      </w:pPr>
      <w:r>
        <w:rPr>
          <w:rFonts w:eastAsia="Open Sans" w:cs="Open Sans" w:ascii="Open Sans" w:hAnsi="Open Sans"/>
          <w:bCs/>
          <w:color w:val="4472C4"/>
        </w:rPr>
        <w:t xml:space="preserve">  </w:t>
      </w:r>
      <w:r>
        <w:rPr>
          <w:rFonts w:cs="Open Sans" w:ascii="Open Sans" w:hAnsi="Open Sans"/>
          <w:bCs/>
          <w:color w:val="4472C4"/>
        </w:rPr>
        <w:t>16 października 2025 r.</w:t>
        <w:tab/>
        <w:tab/>
        <w:tab/>
        <w:tab/>
        <w:t>Państwowe Muzeum Etnograficzne w Warszawie</w:t>
      </w:r>
    </w:p>
    <w:p>
      <w:pPr>
        <w:pStyle w:val="Normal"/>
        <w:jc w:val="both"/>
        <w:rPr>
          <w:rFonts w:ascii="Open Sans" w:hAnsi="Open Sans" w:cs="Open Sans"/>
          <w:bCs/>
          <w:color w:val="4472C4"/>
          <w:sz w:val="20"/>
          <w:szCs w:val="20"/>
        </w:rPr>
      </w:pPr>
      <w:r>
        <w:rPr>
          <w:rFonts w:cs="Open Sans" w:ascii="Open Sans" w:hAnsi="Open Sa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4"/>
          <w:szCs w:val="4"/>
        </w:rPr>
      </w:pPr>
      <w:r>
        <w:rPr>
          <w:rFonts w:cs="Open Sans" w:ascii="Open Sans" w:hAnsi="Open Sans"/>
          <w:bCs/>
          <w:sz w:val="4"/>
          <w:szCs w:val="4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FORMULARZ ZGŁOSZENIA - UCZESTNIK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2"/>
          <w:szCs w:val="12"/>
          <w:u w:val="single"/>
        </w:rPr>
      </w:pPr>
      <w:r>
        <w:rPr>
          <w:rFonts w:cs="Open Sans" w:ascii="Open Sans" w:hAnsi="Open Sans"/>
          <w:b/>
          <w:sz w:val="12"/>
          <w:szCs w:val="1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6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NSTYTUCJA MACIERZYSTA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ONTAKT (tel., e-mail)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</w:rPr>
              <w:t>(podając dane wyrażasz zgodę na kontakt</w:t>
              <w:br/>
              <w:t xml:space="preserve"> w związku z organizacją Konferencji, brak danych może utrudnić kontak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Zgłoszenia przyjmujemy wyłącznie za pośrednictwem załączonego formularza zgłoszeniowego, </w:t>
      </w:r>
      <w:r>
        <w:rPr>
          <w:rFonts w:cs="Open Sans" w:ascii="Open Sans" w:hAnsi="Open Sans"/>
          <w:b/>
          <w:sz w:val="20"/>
          <w:szCs w:val="20"/>
        </w:rPr>
        <w:br w:type="textWrapping" w:clear="all"/>
      </w:r>
      <w:r>
        <w:rPr>
          <w:rFonts w:cs="Open Sans" w:ascii="Open Sans" w:hAnsi="Open Sans"/>
          <w:b/>
          <w:sz w:val="20"/>
          <w:szCs w:val="20"/>
        </w:rPr>
        <w:t>drogą elektroniczną na adres: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i/>
          <w:i/>
          <w:iCs/>
          <w:color w:val="4472C4"/>
          <w:sz w:val="20"/>
          <w:szCs w:val="20"/>
          <w:u w:val="single"/>
        </w:rPr>
      </w:pPr>
      <w:r>
        <w:rPr>
          <w:rFonts w:cs="Open Sans" w:ascii="Open Sans" w:hAnsi="Open Sans"/>
          <w:b/>
          <w:i/>
          <w:iCs/>
          <w:color w:val="4472C4"/>
          <w:sz w:val="20"/>
          <w:szCs w:val="20"/>
          <w:u w:val="single"/>
        </w:rPr>
        <w:t>konferencja@ethnomuseum.pl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iCs/>
          <w:color w:val="4472C4"/>
          <w:sz w:val="12"/>
          <w:szCs w:val="12"/>
          <w:u w:val="single"/>
        </w:rPr>
      </w:pPr>
      <w:r>
        <w:rPr>
          <w:rFonts w:cs="Open Sans" w:ascii="Open Sans" w:hAnsi="Open Sans"/>
          <w:b/>
          <w:i/>
          <w:iCs/>
          <w:color w:val="4472C4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ganizatorzy zastrzegają sobie prawo do zmiany terminu i/lub formy konferencj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Open Sans" w:hAnsi="Open Sans" w:eastAsia="Calibri" w:cs="Open Sans"/>
          <w:b/>
          <w:b/>
          <w:bCs/>
          <w:sz w:val="16"/>
          <w:szCs w:val="16"/>
          <w:lang w:eastAsia="en-US"/>
        </w:rPr>
      </w:pPr>
      <w:r>
        <w:rPr>
          <w:rFonts w:eastAsia="Calibri" w:cs="Open Sans" w:ascii="Open Sans" w:hAnsi="Open Sans"/>
          <w:b/>
          <w:bCs/>
          <w:sz w:val="16"/>
          <w:szCs w:val="16"/>
          <w:lang w:eastAsia="en-US"/>
        </w:rPr>
        <w:t>Klauzula informacyjna RODO dla Uczestnika Konferencj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Administrator danych osobowych: Administratorem Pani/Pana danych osobowych jest Państwowe Muzeum Etnograficzne </w:t>
        <w:br/>
        <w:t>w Warszawie. Może się Pani/Pan skontaktować z administratorem w następujący sposób:</w:t>
        <w:tab/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>- listownie na adres: Państwowe Muzeum Etnograficzne w Warszawie ul. Kredytowa 1, 00-056 Warszawa;</w:t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- przez e-mail: </w:t>
      </w:r>
      <w:hyperlink r:id="rId2">
        <w:r>
          <w:rPr>
            <w:rStyle w:val="InternetLink"/>
            <w:rFonts w:eastAsia="Calibri" w:cs="Open Sans" w:ascii="Open Sans" w:hAnsi="Open Sans"/>
            <w:sz w:val="16"/>
            <w:szCs w:val="16"/>
            <w:u w:val="single"/>
            <w:lang w:eastAsia="en-US"/>
          </w:rPr>
          <w:t>konferencja@ethnomuseum.pl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Inspektor ochrony danych: Może się Pani/Pan kontaktować z inspektorem ochrony danych we wszystkich sprawach dotyczących przetwarzania danych osobowych oraz korzystania z praw związanych z przetwarzaniem danych, w następujący sposób:</w:t>
        <w:tab/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>- listownie na adres: Państwowe Muzeum Etnograficzne w Warszawie ul. Kredytowa 1, 00-056 Warszawa;</w:t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- przez e-mail: </w:t>
      </w:r>
      <w:hyperlink r:id="rId3">
        <w:r>
          <w:rPr>
            <w:rStyle w:val="InternetLink"/>
            <w:rFonts w:eastAsia="Calibri" w:cs="Open Sans" w:ascii="Open Sans" w:hAnsi="Open Sans"/>
            <w:sz w:val="16"/>
            <w:szCs w:val="16"/>
            <w:u w:val="single"/>
            <w:lang w:eastAsia="en-US"/>
          </w:rPr>
          <w:t>iod@ethnomuseum.pl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Cele przetwarzania danych: Będziemy przetwarzać Pani/Pana dane osobowe w związku z organizacją i wzięciem udziału </w:t>
        <w:br/>
        <w:t xml:space="preserve">w Ogólnopolskiej Konferencji „Nieopowiedziane historie. Utracone – odzyskane kolekcje muzeów etnograficznych”, która odbędzie się </w:t>
        <w:br/>
        <w:t xml:space="preserve">w dniu 16.10.2025 w Warszawie, w celach związanych z: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a) kontaktem w sprawach organizacyjnych (zgodnie z art. 6 ust. 1 lit. a RODO)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b) promocją działalności organizatora (zgodnie z art. 6 ust. 1 lit. f RODO)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c) zapewnieniem bezpieczeństwa w trakcie Konferencji (zgodnie z art. 6 ust. 1 lit. f RODO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Podanie danych jest warunkiem udziału w Konferencji (bez podania danych na formularzu zgłoszeniowym nie będzie możliwości udziału w Konferencj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Podstawa prawna przetwarzania danych: Administrator przetwarza dane osobowe na podstawie obowiązujących przepisów prawa, oraz na podstawie udzielonej zgod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ane osobowe będą przechowywane przez okres niezbędny do realizacji celów określonych w pkt 3, a po tym czasie,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W związku z przetwarzaniem danych osobowych Uczestnikowi Konferencji przysługują następujące uprawnienia: prawo dostępu do danych osobowych, prawo do poprawiania danych – w przypadku gdy dane są nieprawidłowe lub niekompletne, prawo do żądania usunięcia danych osobowych (tzw. prawo do bycia zapomnianym), prawo do żądania ograniczenia przetwarzania, prawo sprzeciwu wobec przetwarzania dan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W przypadku przetwarzania danych osobowych na podstawie zgody osoby na przetwarzanie danych osobowych (art. 6 ust. 1 lit a RODO), przysługuje prawo do cofnięcia tej zgody w dowolnym momencie. Cofnięcie to nie ma wpływu na przetwarzanie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W przypadku powzięcia informacji o niezgodnym z prawem przetwarzaniu danych osobowych, Uczestnikowi przysługuje prawo wniesienia skargi do Prezesa Urzędu Ochrony Danych Osobowych (uodo.gov.pl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ane osobowe nie są przetwarzane z wykorzystaniem mechanizmów automatyzowanego podejmowania decyzji, w tym profilowa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</w:r>
    </w:p>
    <w:p>
      <w:pPr>
        <w:pStyle w:val="Normal"/>
        <w:ind w:firstLine="502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Zasady wykorzystywania wizerunku Uczestnika Konferencji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Organizator utrwala na nośnikach elektronicznych, optycznych lub papierowych przebieg Konferencji dla celów jego dokumentacji lub realizacji przepisów prawa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Wizerunek Uczestników i innych osób przebywających na terenie, na którym odbywa się Konferencja może zostać utrwalony, </w:t>
        <w:br/>
        <w:t xml:space="preserve">a następnie rozpowszechniany dla celów dokumentacyjnych, informacyjnych i sprawozdawczych w oparciu o art. 6 ust.1 lit. f) RODO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Udział w Konferencji jest równoznaczny z brakiem sprzeciwu na ww. działanie. W przypadku sprzeciwu dotyczącego utrwalania wizerunku i dalszego przetwarzania wizerunku w ramach dokumentacji przebiegu Konferencji nie należy przebywać na terenie, na którym odbywa się Konferencj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Open Sans" w:ascii="Open Sans" w:hAnsi="Open Sans"/>
          <w:sz w:val="16"/>
          <w:szCs w:val="16"/>
        </w:rPr>
        <w:t>Wizerunek Uczestnika może być utrwalony i rozpowszechniony przez innych Uczestników Konferencji.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Uczestnicy utrwalający wizerunek innych osób na jakichkolwiek nośnikach zobowiązani są do: </w:t>
      </w:r>
    </w:p>
    <w:p>
      <w:pPr>
        <w:pStyle w:val="Normal"/>
        <w:ind w:left="502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1) powstrzymania się od wykonywania zdjęć konkretnym obcym osobom bez ich zgody; </w:t>
      </w:r>
    </w:p>
    <w:p>
      <w:pPr>
        <w:pStyle w:val="Normal"/>
        <w:ind w:left="502" w:hanging="0"/>
        <w:jc w:val="both"/>
        <w:rPr/>
      </w:pPr>
      <w:r>
        <w:rPr>
          <w:rFonts w:cs="Open Sans" w:ascii="Open Sans" w:hAnsi="Open Sans"/>
          <w:sz w:val="16"/>
          <w:szCs w:val="16"/>
        </w:rPr>
        <w:t>2) nieudostępniania zdjęć i nagrań w Internecie bez zgody osób, których wizerunek został utrwalony;</w:t>
      </w:r>
    </w:p>
    <w:p>
      <w:pPr>
        <w:pStyle w:val="Normal"/>
        <w:ind w:left="502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3) niewykorzystywania ich w celach niezgodnych z prawem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 działania, o których mowa w ust. wyżej Organizator nie może ponosić odpowiedzialności.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sady działania dziennikarzy regulują odrębne przepisy prawa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firstLine="36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>Data: .............................................................</w:t>
        <w:tab/>
        <w:tab/>
        <w:tab/>
        <w:t>Czytelny podpis: 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6795" cy="6197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1610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jc w:val="right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  <w:br/>
      <w:t xml:space="preserve">Dofinansowano ze środków Ministra Kultury i Dziedzictwa Narodowego pochodzących z Funduszu Promocji Kultury </w:t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jc w:val="right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  <w:t>w ramach programu „Badanie polskich strat wojennych” oraz ze środków Samorządu Województwa Mazowieckiego.</w:t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jc w:val="right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ethnomuseum.pl" TargetMode="External"/><Relationship Id="rId3" Type="http://schemas.openxmlformats.org/officeDocument/2006/relationships/hyperlink" Target="mailto:iod@ethnomuseu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1:00Z</dcterms:created>
  <dc:creator>serwis</dc:creator>
  <dc:description/>
  <cp:keywords/>
  <dc:language>en-US</dc:language>
  <cp:lastModifiedBy>Jakub Nowocinski</cp:lastModifiedBy>
  <cp:lastPrinted>2024-04-17T11:49:00Z</cp:lastPrinted>
  <dcterms:modified xsi:type="dcterms:W3CDTF">2025-06-05T13:05:00Z</dcterms:modified>
  <cp:revision>6</cp:revision>
  <dc:subject/>
  <dc:title>III Ogólnopolska Konferencja Bibliotekarzy i Pracowników Bibliotek Muzealnych</dc:title>
</cp:coreProperties>
</file>